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员健康登记表和健康承诺书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65"/>
        <w:gridCol w:w="283"/>
        <w:gridCol w:w="1624"/>
        <w:gridCol w:w="2350"/>
        <w:gridCol w:w="2100"/>
      </w:tblGrid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训班次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紧急联系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紧急联系人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及共同居住人报到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内旅居史（具体到区县，如果行动不同步请分开填写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                  报到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内旅居史</w:t>
            </w:r>
          </w:p>
        </w:tc>
      </w:tr>
      <w:tr>
        <w:trPr>
          <w:trHeight w:val="1901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及共同居住人报到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有无进出新型冠状病毒肺炎疫情中高风险地区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 □         无 □</w:t>
            </w:r>
          </w:p>
        </w:tc>
      </w:tr>
      <w:tr>
        <w:trPr>
          <w:trHeight w:val="8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及共同居住人有无接触疑似、确诊新型冠状病毒肺炎患者史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 □         无 □</w:t>
            </w:r>
          </w:p>
        </w:tc>
      </w:tr>
      <w:tr>
        <w:trPr>
          <w:trHeight w:val="6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有无核酸检测合格报告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 □         无 □</w:t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目前健康状况（有则打“√”，可多选）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热（   ）  咳嗽（   ）  咽痛（   ）  胸闷（   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腹泻（   ）  头疼（   ）  呼吸困难（   ）  恶心呕吐（   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上述异常症状（   ）</w:t>
            </w:r>
          </w:p>
        </w:tc>
      </w:tr>
      <w:tr>
        <w:trPr>
          <w:trHeight w:val="6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需要说明情况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本人承诺以上提供的资料真实准确。如有不实，本人愿承担由此引起的一切后果及法律责任。</w:t>
      </w:r>
    </w:p>
    <w:p>
      <w:pPr>
        <w:pStyle w:val="Normal"/>
        <w:spacing w:lineRule="exact" w:line="4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本人承诺严格遵守学员管理规定及防疫要求，除集体教学安排外，结业前不离院、不会客。</w:t>
      </w:r>
    </w:p>
    <w:p>
      <w:pPr>
        <w:pStyle w:val="Normal"/>
        <w:spacing w:lineRule="exact" w:line="500" w:before="156" w:after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（承诺）人签名：            填报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50:00Z</dcterms:created>
  <dc:creator>hp</dc:creator>
  <dc:description/>
  <dc:language>en-US</dc:language>
  <cp:lastModifiedBy>John</cp:lastModifiedBy>
  <cp:lastPrinted>2021-03-01T10:09:00Z</cp:lastPrinted>
  <dcterms:modified xsi:type="dcterms:W3CDTF">2021-03-22T02:04:2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